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5"/>
          <w:szCs w:val="15"/>
        </w:rPr>
        <w:t>Contrato de Prestação de Serviços</w:t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5"/>
          <w:szCs w:val="15"/>
        </w:rPr>
        <w:t>Administração de Bens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lo presente instrumento particular de prestação de serviços e nos melhores termos de direito................... (qualificar as partes), contratam os serviços de ................., Cadastro de Pessoas Físicas do Ministério da Fazenda sob nº ......., estabelecido com sede própria à rua ...................... na cidade de ....................., Estado de ..............., para ADMINISTRAR os bens imóveis de suas propriedades ao final relacionados, mediante as cláusulas e condições abaixo discriminadas, a saber: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 - OBRIGAÇÕES DO CONTRATADO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Promover a locação, administrar os imóveis, selecionados com critério a eventuais locatários e fiadores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Promover a necessária publicidade seja por imprensa falada ou escrita, no intuito de efetuar a locaçã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Vistoriar periodicamente os imóveis, notadamente quando de sua efetiva ocupação ou desocupaçã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Comunicar quando efetuada a locação, desocupação ou substituição de locatários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Elaborar contratos de locação, bem como assiná-los por procuraçã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) Fornecer aos contratantes uma das vias do contrato de locação quando em termos de entrega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) providenciar a renovação do contrato de locação ou dos termos de reajuste de aluguel em épocas oportunas, bem como denunciá-la em seu vencimento, se for o cas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) Efetuar o recebimento mensal de aluguel, expedindo os respectivos recibos, creditando e colocando o valor líquido à disposição dos contratantes todo dia .......... (..............) de cada mês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) Efetuar pagamentos de impostos e taxas municipais ou equivalentes, debitando a respectiva importância a quem de direit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) Proporcionar assistência jurídica quando da elaboração dos contratos de locação, mantendo advogados à disposição para esclarecimentos e orientação em razão da mesma. Em se tratando de imóvel já locado, promover a medida do possível as necessárias correções e atualizações de aluguel.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 - OBRIGAÇÕES DOS CONTRATANTES.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Remunerar o contratado pela prestação de seus serviços, com ............. por cento sobre o valor total do aluguel mensal de cada imóvel contratado, porcentagem essa, que será deduzida quando do pagament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Receber os valores correspondentes aos aluguéis nos escritórios do contratado, e desta mesma forma, tratar todos e quaisquer assuntos atinentes à locaçã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Não opor-se quanto a seleção de locatários por mais privilegiados que sejam, bem como não atender qualquer reclamação sem encaminhá-la ao contratad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Sempre que solicitado, atender prontamente, assinando, fornecendo ou apresentando os documentos necessários e requisitados pelo contratad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Comunicar por escrito eventual mudança de residência ou domicílio como também os valores fixados de aluguel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) Isentar o contratado de qualquer tipo de responsabilidade, quando o imóvel, embora sob sua administração, tenha sido locado sem sua participaçã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) Comunicar por escrito e com prazo de trinta dias, sua pretensão de distratar ou rescindir o presente contrato. Após informados pelo contratado o valor das despesas ou dos prejuízos causados em razão de tal pretensão, deverão os contratantes ressarci-lo de uma única vez e no exato instante da anulação ou da devolução de documentos, sob pena de incorrerem ao pagamento de três aluguéis então estabelecidos.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I - DISPOSIÇÕES FINAIS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O presente contrato de prestação de serviços em todas as suas cláusulas e condições, entrará em vigor a partir da data que for assinado.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ntretanto, as partes estabelecem a vigência de .......... (...............) meses, cujo início se verificará, juntamente com o início da locaçã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Havendo renovação ou prorrogação verbal ou expressa da locação, o presente contrato será automaticamente prorrogado por igual prazo;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Os contratantes no ato de assinarem o presente, constituem o contratado como bastante procurador, outorgando para tanto a procuração com poderes de administrar os imóveis, a qual passa fazer parte integrante deste instrumento, e automaticamente renovada, quando renovada a locação.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stando devidamente contratados, assinam o presente em duas vias de igual teor.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......................, ...... de ...................... de 20......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both"/>
        <w:rPr/>
      </w:pPr>
      <w:r>
        <w:rPr>
          <w:rFonts w:cs="Arial" w:ascii="Verdana" w:hAnsi="Verdana"/>
          <w:sz w:val="15"/>
          <w:szCs w:val="15"/>
        </w:rPr>
        <w:t>.........................................</w:t>
        <w:br/>
      </w:r>
      <w:r>
        <w:rPr>
          <w:rFonts w:cs="Verdana" w:ascii="Verdana" w:hAnsi="Verdana"/>
          <w:sz w:val="15"/>
          <w:szCs w:val="15"/>
        </w:rPr>
        <w:t>Contratantes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</w:t>
        <w:br/>
        <w:t>Contratad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estemunhas:</w:t>
      </w:r>
    </w:p>
    <w:p>
      <w:pPr>
        <w:pStyle w:val="NormalWeb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1. ...............................................</w:t>
      </w:r>
    </w:p>
    <w:p>
      <w:pPr>
        <w:pStyle w:val="NormalWeb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2. ...............................................</w:t>
      </w:r>
    </w:p>
    <w:p>
      <w:pPr>
        <w:pStyle w:val="Normal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37:00Z</dcterms:created>
  <dc:creator>Helber Rodrigues de Rezende</dc:creator>
  <dc:description/>
  <cp:keywords/>
  <dc:language>en-US</dc:language>
  <cp:lastModifiedBy>Helber Rodrigues de Rezende</cp:lastModifiedBy>
  <dcterms:modified xsi:type="dcterms:W3CDTF">2008-08-28T17:38:00Z</dcterms:modified>
  <cp:revision>1</cp:revision>
  <dc:subject/>
  <dc:title>Contrato de Prestação de Serviços</dc:title>
</cp:coreProperties>
</file>